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48895</wp:posOffset>
            </wp:positionV>
            <wp:extent cx="1080770" cy="15906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5.55pt;width:411.7pt;height:55.45pt;mso-wrap-style:none;v-text-anchor:middle;mso-position-vertical:top" type="_x0000_t136">
            <v:path textpathok="t"/>
            <v:textpath on="t" fitshape="t" string="Толпуховский вестник " style="font-family:&quot;Times New Roman&quot;;font-size:24pt"/>
            <v:imagedata r:id="rId3" o:detectmouseclick="t"/>
            <v:stroke color="green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sz w:val="18"/>
          <w:szCs w:val="18"/>
        </w:rPr>
        <w:t>Ежемесячная газета выпускается на общественных началах и на добровольные взносы.</w:t>
      </w:r>
      <w:r>
        <w:rPr/>
        <w:t xml:space="preserve">   </w:t>
      </w:r>
      <w:r>
        <w:rPr/>
        <w:pict>
          <v:shape id="shape_0" fillcolor="green" stroked="t" o:allowincell="f" style="position:absolute;margin-left:0pt;margin-top:-11.3pt;width:397.45pt;height:11.2pt;mso-wrap-style:none;v-text-anchor:middle;mso-position-vertical:top" type="_x0000_t136">
            <v:path textpathok="t"/>
            <v:textpath on="t" fitshape="t" string="Деревня строится деревами, а процветает  людьми - их мыслями, словами, делами." style="font-family:&quot;Arial&quot;;font-size:10pt"/>
            <v:fill o:detectmouseclick="t" type="solid" color2="#ff7fff"/>
            <v:stroke color="#333399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4e6128" stroked="t" o:allowincell="f" style="position:absolute;margin-left:0pt;margin-top:-13.55pt;width:137.95pt;height:13.45pt;mso-wrap-style:none;v-text-anchor:middle;mso-position-vertical:top" type="_x0000_t136">
            <v:path textpathok="t"/>
            <v:textpath on="t" fitshape="t" string="№ 5- 2018 год" style="font-family:&quot;Arial Black&quot;;font-size:12pt"/>
            <v:fill o:detectmouseclick="t" type="solid" color2="#b19ed7"/>
            <v:stroke color="black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УДОВОЕ   ЛЕТ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98755</wp:posOffset>
            </wp:positionV>
            <wp:extent cx="3771900" cy="2524125"/>
            <wp:effectExtent l="0" t="0" r="0" b="0"/>
            <wp:wrapSquare wrapText="bothSides"/>
            <wp:docPr id="5" name="Рисунок 4" descr="D:\КАРТИНКИ\ПРАЗДНИКИ- 2018\НЕПОСЕДЫ\P_20180630_1057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D:\КАРТИНКИ\ПРАЗДНИКИ- 2018\НЕПОСЕДЫ\P_20180630_10575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/>
        <w:t>Во время летних каникул особенно остро встает вопрос занятости детей и подростков.         Создание летнего трудового объединения  "Непоседы" в МБУК "Толпуховский СДК"  ( руководители - директор СДК - Бочкина Г.Э. и заведующая детским сектором Сухова  Л.М.)  является одним из вариантов решения этой проблемы. Участвуя в деятельности трудового объединения,  дети  могут закрепить знания и умения, полученные в процессе  обучения , получить навыки, необходимые им в дальнейшей жизни, получить представление о различных видах трудовой деятельности, а также принять участие в подготовке и проведении спортивных и  досуговых  мероприят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Июль и август  дети   объединения "Непоседы"  трудились на благо  своей деревни -  занимались  обрезкой  деревьев, посадкой  цветов, прополкой   и  поливом  цветников, уборкой  приклубной  территории , принимали участие в субботниках</w:t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02585</wp:posOffset>
            </wp:positionH>
            <wp:positionV relativeFrom="paragraph">
              <wp:posOffset>144780</wp:posOffset>
            </wp:positionV>
            <wp:extent cx="4038600" cy="2790825"/>
            <wp:effectExtent l="0" t="0" r="0" b="0"/>
            <wp:wrapSquare wrapText="bothSides"/>
            <wp:docPr id="6" name="Рисунок 5" descr="D:\КАРТИНКИ\ПРАЗДНИКИ- 2018\НЕПОСЕДЫ\P_20180717_1843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D:\КАРТИНКИ\ПРАЗДНИКИ- 2018\НЕПОСЕДЫ\P_20180717_18431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водимых в Доме культуры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Нужна ли летняя трудовая практика? Безусловно, нужна. Коллективный труд объединяет, результат вдохновляет, доверие важного дела воспитывает ответственность. Ни с чем не сравнима радость подростка, осознавшего, что он научился делать то, что не умел еще вчера, качественно выполнил порученную ему работу и этим помог други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54935</wp:posOffset>
            </wp:positionH>
            <wp:positionV relativeFrom="paragraph">
              <wp:posOffset>-122555</wp:posOffset>
            </wp:positionV>
            <wp:extent cx="4238625" cy="3086100"/>
            <wp:effectExtent l="0" t="0" r="0" b="0"/>
            <wp:wrapSquare wrapText="bothSides"/>
            <wp:docPr id="7" name="Image2" descr="D:\КАРТИНКИ\ПРАЗДНИКИ- 2018\НЕПОСЕДЫ\P_20180814_0944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D:\КАРТИНКИ\ПРАЗДНИКИ- 2018\НЕПОСЕДЫ\P_20180814_09441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конце трудового лета  для  участников  объединения "Непоседы"  , при поддержке  главы   мо Толпуховская  администрация,  была   организована  бесплатная  поездка  в  батутный  центр г.Владимира.   Многие из детей  посетили центр впервые. Радости не было предела.   Просторная батутная арена, скалодром, поролоновые ямы, детский уголок, разминочная зона, подвижные игры, активный отдых.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74015</wp:posOffset>
            </wp:positionH>
            <wp:positionV relativeFrom="paragraph">
              <wp:posOffset>477520</wp:posOffset>
            </wp:positionV>
            <wp:extent cx="3533775" cy="2628900"/>
            <wp:effectExtent l="0" t="0" r="0" b="0"/>
            <wp:wrapSquare wrapText="bothSides"/>
            <wp:docPr id="8" name="Рисунок 8" descr="D:\КАРТИНКИ\ПРАЗДНИКИ- 2018\НЕПОСЕДЫ\P_20180814_0956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D:\КАРТИНКИ\ПРАЗДНИКИ- 2018\НЕПОСЕДЫ\P_20180814_09560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227070</wp:posOffset>
            </wp:positionH>
            <wp:positionV relativeFrom="paragraph">
              <wp:posOffset>39370</wp:posOffset>
            </wp:positionV>
            <wp:extent cx="3732530" cy="2733675"/>
            <wp:effectExtent l="0" t="0" r="0" b="0"/>
            <wp:wrapSquare wrapText="bothSides"/>
            <wp:docPr id="9" name="Рисунок 10" descr="D:\КАРТИНКИ\ПРАЗДНИКИ- 2018\НЕПОСЕДЫ\P_20180814_0957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D:\КАРТИНКИ\ПРАЗДНИКИ- 2018\НЕПОСЕДЫ\P_20180814_09574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Море положительных эмоций и новых незабываемых впечатлений!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430780</wp:posOffset>
            </wp:positionV>
            <wp:extent cx="2581275" cy="4114800"/>
            <wp:effectExtent l="0" t="0" r="0" b="0"/>
            <wp:wrapSquare wrapText="bothSides"/>
            <wp:docPr id="10" name="Рисунок 7" descr="D:\КАРТИНКИ\ПРАЗДНИКИ- 2018\НЕПОСЕДЫ\P_20180814_0958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D:\КАРТИНКИ\ПРАЗДНИКИ- 2018\НЕПОСЕДЫ\P_20180814_09583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40665</wp:posOffset>
            </wp:positionH>
            <wp:positionV relativeFrom="paragraph">
              <wp:posOffset>114935</wp:posOffset>
            </wp:positionV>
            <wp:extent cx="4124325" cy="2952750"/>
            <wp:effectExtent l="0" t="0" r="0" b="0"/>
            <wp:wrapSquare wrapText="bothSides"/>
            <wp:docPr id="11" name="Рисунок 9" descr="D:\КАРТИНКИ\ПРАЗДНИКИ- 2018\НЕПОСЕДЫ\P_20180814_112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D:\КАРТИНКИ\ПРАЗДНИКИ- 2018\НЕПОСЕДЫ\P_20180814_11225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 НАМ  ПРИЛЕТЕЛИ  "ГУСИ-ЛЕБЕДИ"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</w:t>
      </w:r>
      <w:r>
        <w:rPr/>
        <w:t>Театр кукол! Как много значит он для детского сердца, с каким нетерпением ждут дети встречи с ним! Куклы могут все или почти все. Они творят чудеса: веселят, обучают, развивают творческие способности . Счастливые улыбки, горящие глаза и радостные лица малышей после просмотра спектакля, кукольного театра убедительно свидетельствуют, как дети любят театр.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  посещения  батутного центра  участники объединения "Непоседы" попали  в  прямом смысле в сказку.  В наш  Дом  культуры  нанесли визит актеры  муромского  кукольного театра   "Франт" с показом спектакля "Гуси-лебеди".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40665</wp:posOffset>
            </wp:positionH>
            <wp:positionV relativeFrom="paragraph">
              <wp:posOffset>126365</wp:posOffset>
            </wp:positionV>
            <wp:extent cx="3575685" cy="2628900"/>
            <wp:effectExtent l="0" t="0" r="0" b="0"/>
            <wp:wrapSquare wrapText="bothSides"/>
            <wp:docPr id="12" name="Image5" descr="D:\КАРТИНКИ\ПРАЗДНИКИ- 2018\Кукольный  театр\IMG_20180814_1253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D:\КАРТИНКИ\ПРАЗДНИКИ- 2018\Кукольный  театр\IMG_20180814_12532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969260</wp:posOffset>
            </wp:positionH>
            <wp:positionV relativeFrom="paragraph">
              <wp:posOffset>3031490</wp:posOffset>
            </wp:positionV>
            <wp:extent cx="3886200" cy="2998470"/>
            <wp:effectExtent l="0" t="0" r="0" b="0"/>
            <wp:wrapSquare wrapText="bothSides"/>
            <wp:docPr id="13" name="Image4" descr="D:\КАРТИНКИ\ПРАЗДНИКИ- 2018\Кукольный  театр\IMG_20180814_1316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D:\КАРТИНКИ\ПРАЗДНИКИ- 2018\Кукольный  театр\IMG_20180814_13160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73990</wp:posOffset>
            </wp:positionH>
            <wp:positionV relativeFrom="paragraph">
              <wp:posOffset>3117215</wp:posOffset>
            </wp:positionV>
            <wp:extent cx="2905125" cy="4076700"/>
            <wp:effectExtent l="0" t="0" r="0" b="0"/>
            <wp:wrapSquare wrapText="bothSides"/>
            <wp:docPr id="14" name="Image3" descr="D:\КАРТИНКИ\ПРАЗДНИКИ- 2018\Кукольный  театр\IMG_20180814_1318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D:\КАРТИНКИ\ПРАЗДНИКИ- 2018\Кукольный  театр\IMG_20180814_13181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Такую большую радость доставили нам артисты с кукольным спектаклем. Дети с удовольствием, с горящими от счастья глазами, внимательно слушали, смотрели спектакль  и  даже  становились  соучастниками  представления. Красочные, нарядные , неповторимые  куклы,  талантливые  актеры , их нежные, добрые голоса окунули нас в мир превращений, в мир сказки.  После  представления  можно было познакомиться  с  актерами   и  куклами , и  получить  фотографию  на память. Представление еще раз напомнило детям  о том, что необходимо  нести  ответственность за свои действия и поступки.</w:t>
      </w:r>
    </w:p>
    <w:p>
      <w:pPr>
        <w:pStyle w:val="Normal"/>
        <w:rPr/>
      </w:pPr>
      <w:r>
        <w:rPr/>
        <w:t>Желаем  театру "Франт"  счастливых мгновений в творчестве и легкости,  вдохновения и куража, смелости и дерзости, признания и уважения, любви и доброты окружающих! Творите на радость всем и пусть исполнятся Ваши мечт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ники и зрители МБУК "Толпуховский СДК". Соб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ДЕРЕВНЯ- ГДЕ  ХОЧЕТСЯ  ЖИТЬ!"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а, разные есть страны и богаче и краше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а только своя ненаглядная сторонка милее и приветливее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еленеют  улицы  нашей  деревни.  Расцветают  яркими красками  цветы,   строятся  новые  спортивные  сооружения . Толпухово  превращается   в   деревню -  где  хочется  ж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тим  летом   для   толпуховчан  произошло  еще одно историческое событие, открытие  новой   зоны  отдых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 августа 2018 года,  войдёт в летопись истории  деревни  Толпухово. И   каждый  год  будет  отмечаться  ДЕНЬ  ЕГО  РОЖДЕНИЯ.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40665</wp:posOffset>
            </wp:positionH>
            <wp:positionV relativeFrom="paragraph">
              <wp:posOffset>144780</wp:posOffset>
            </wp:positionV>
            <wp:extent cx="4905375" cy="3276600"/>
            <wp:effectExtent l="0" t="0" r="0" b="0"/>
            <wp:wrapSquare wrapText="bothSides"/>
            <wp:docPr id="15" name="Image6" descr="D:\КАРТИНКИ\ПРАЗДНИКИ- 2018\ЗОНА  ОТДЫХА\DSC_0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D:\КАРТИНКИ\ПРАЗДНИКИ- 2018\ЗОНА  ОТДЫХА\DSC_0036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лава администрации  мо Толпуховское    Абрамова И.Е. вручила благодарственные  письма    всем  активистам , которые  принимали участие  в  благоустройстве  зоны  отдыха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аздник  удался на славу- к услугам  жителей  были предоставлены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гровая  поляна, поляна  вкусностей,  с  помощью  аквагрима    дети превратились  в сказочных  героев, катание на лошадях, лотерея,  конкурсы с  сюрпризами  и конечно же  выступление  артистов  в  концертной  программе  "Хорошее настроение" с неизменными ведущими  Г.Бочкиной и А.Алексеевым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лько в родимых краях бывает тако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лнце — самое яркое, небо — самое голубо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да — самая чистая, звезды — самые лучисты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резки в родимых краях самые тонкие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песни — душевные, звонкие.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493010</wp:posOffset>
            </wp:positionH>
            <wp:positionV relativeFrom="paragraph">
              <wp:posOffset>-55880</wp:posOffset>
            </wp:positionV>
            <wp:extent cx="4533900" cy="3028950"/>
            <wp:effectExtent l="0" t="0" r="0" b="0"/>
            <wp:wrapSquare wrapText="bothSides"/>
            <wp:docPr id="16" name="Image10" descr="D:\КАРТИНКИ\ПРАЗДНИКИ- 2018\ЗОНА  ОТДЫХА\DSC_01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D:\КАРТИНКИ\ПРАЗДНИКИ- 2018\ЗОНА  ОТДЫХА\DSC_010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297815</wp:posOffset>
            </wp:positionH>
            <wp:positionV relativeFrom="paragraph">
              <wp:posOffset>3554095</wp:posOffset>
            </wp:positionV>
            <wp:extent cx="3590925" cy="2524125"/>
            <wp:effectExtent l="0" t="0" r="0" b="0"/>
            <wp:wrapSquare wrapText="bothSides"/>
            <wp:docPr id="17" name="Image9" descr="D:\КАРТИНКИ\ПРАЗДНИКИ- 2018\ЗОНА  ОТДЫХА\DSC_0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D:\КАРТИНКИ\ПРАЗДНИКИ- 2018\ЗОНА  ОТДЫХА\DSC_020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388360</wp:posOffset>
            </wp:positionH>
            <wp:positionV relativeFrom="paragraph">
              <wp:posOffset>5830570</wp:posOffset>
            </wp:positionV>
            <wp:extent cx="3420110" cy="3028950"/>
            <wp:effectExtent l="0" t="0" r="0" b="0"/>
            <wp:wrapSquare wrapText="bothSides"/>
            <wp:docPr id="18" name="Image7" descr="D:\КАРТИНКИ\ПРАЗДНИКИ- 2018\ЗОНА  ОТДЫХА\DSC_02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D:\КАРТИНКИ\ПРАЗДНИКИ- 2018\ЗОНА  ОТДЫХА\DSC_021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445510</wp:posOffset>
            </wp:positionH>
            <wp:positionV relativeFrom="paragraph">
              <wp:posOffset>3068320</wp:posOffset>
            </wp:positionV>
            <wp:extent cx="3362960" cy="2714625"/>
            <wp:effectExtent l="0" t="0" r="0" b="0"/>
            <wp:wrapSquare wrapText="bothSides"/>
            <wp:docPr id="19" name="Image8" descr="D:\КАРТИНКИ\ПРАЗДНИКИ- 2018\ЗОНА  ОТДЫХА\DSC_0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D:\КАРТИНКИ\ПРАЗДНИКИ- 2018\ЗОНА  ОТДЫХА\DSC_020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Ярко, зажигательно, профессионально  выступали  участники  ансамбля  бального  танца  "Эврика" г.Собинка (рук.Малова Г.Г.), возгласы "Браво" и "Бисс"  звучали в адрес  ансамбля  "Родники"- Ельтесуновский СДК и ансамбля "Потешки" - Бабаевский СДК".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431165</wp:posOffset>
            </wp:positionH>
            <wp:positionV relativeFrom="paragraph">
              <wp:posOffset>2760345</wp:posOffset>
            </wp:positionV>
            <wp:extent cx="3657600" cy="2673985"/>
            <wp:effectExtent l="0" t="0" r="0" b="0"/>
            <wp:wrapSquare wrapText="bothSides"/>
            <wp:docPr id="20" name="Image11" descr="D:\КАРТИНКИ\ПРАЗДНИКИ- 2018\ЗОНА  ОТДЫХА\DSC_02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D:\КАРТИНКИ\ПРАЗДНИКИ- 2018\ЗОНА  ОТДЫХА\DSC_0217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ждый  житель  уходя домой, уносил  с собой частичку нашего тепла, радость и хорошее настрое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ршился  праздник  ночной  дискотеко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ЛОСАТЫЙ  ПРАЗДНИК!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Добрый день, девчонки и мальчишки, Наши дорогие ребятишки!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Решили  вас с днём  тельняшки поздравить, Посмешить  да  позабавить.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В такой день все должны смеяться, Носиться, прыгать и кривляться.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Только сегодня можно  шалить Прыгать, бегать и всех веселить.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Такими словами  приветствовали  ведущие "Полосатого  праздника" Г.Бочкина и Е.Малышева  всех кто пришел  на День тельняшки, который  очень полюбился жителям д.Толпухово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250190</wp:posOffset>
            </wp:positionH>
            <wp:positionV relativeFrom="paragraph">
              <wp:posOffset>245745</wp:posOffset>
            </wp:positionV>
            <wp:extent cx="3308985" cy="2790825"/>
            <wp:effectExtent l="0" t="0" r="0" b="0"/>
            <wp:wrapSquare wrapText="bothSides"/>
            <wp:docPr id="21" name="Image12" descr="D:\КАРТИНКИ\ПРАЗДНИКИ- 2018\тельняшка\DSCN39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D:\КАРТИНКИ\ПРАЗДНИКИ- 2018\тельняшка\DSCN396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Каждый  год  этот день отмечается по разному. На этот раз ведущие пригласили  всех отправиться  в "Полосатый  рейс", во время которого, надо было "Отыскать жемчужину", ответить на вопросы полосатой викторины,  собрать "Якорную цепь",   поймать свою "Золотую рыбку",   "Победить пирата", прочитать  стихотворение про тельняшку,  продефилировать   по подиуму   в  костюме  на тему "Полосатая мода". и конечно же исполнить танец "Яблочко"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648075</wp:posOffset>
            </wp:positionH>
            <wp:positionV relativeFrom="paragraph">
              <wp:posOffset>877570</wp:posOffset>
            </wp:positionV>
            <wp:extent cx="3533775" cy="2667000"/>
            <wp:effectExtent l="0" t="0" r="0" b="0"/>
            <wp:wrapSquare wrapText="bothSides"/>
            <wp:docPr id="22" name="Рисунок 11" descr="D:\КАРТИНКИ\ПРАЗДНИКИ- 2018\тельняшка\DSCN39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D:\КАРТИНКИ\ПРАЗДНИКИ- 2018\тельняшка\DSCN3925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8100</wp:posOffset>
            </wp:positionH>
            <wp:positionV relativeFrom="paragraph">
              <wp:posOffset>120650</wp:posOffset>
            </wp:positionV>
            <wp:extent cx="3581400" cy="2847975"/>
            <wp:effectExtent l="0" t="0" r="0" b="0"/>
            <wp:wrapSquare wrapText="bothSides"/>
            <wp:docPr id="23" name="Рисунок 12" descr="D:\КАРТИНКИ\ПРАЗДНИКИ- 2018\тельняшка\DSCN39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D:\КАРТИНКИ\ПРАЗДНИКИ- 2018\тельняшка\DSCN3927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00050</wp:posOffset>
            </wp:positionH>
            <wp:positionV relativeFrom="paragraph">
              <wp:posOffset>3063875</wp:posOffset>
            </wp:positionV>
            <wp:extent cx="4241800" cy="3181350"/>
            <wp:effectExtent l="0" t="0" r="0" b="0"/>
            <wp:wrapSquare wrapText="bothSides"/>
            <wp:docPr id="24" name="Рисунок 13" descr="D:\КАРТИНКИ\ПРАЗДНИКИ- 2018\тельняшка\DSCN39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D:\КАРТИНКИ\ПРАЗДНИКИ- 2018\тельняшка\DSCN3974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 футов под килем, всем жителям д.Толпухов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  <w:highlight w:val="yellow"/>
        </w:rPr>
        <w:t>В газете используются материалы Интернет. Газета выпускается при поддержке Администрации Толпуховского поселения.</w:t>
      </w:r>
      <w:r>
        <w:rPr>
          <w:i/>
          <w:sz w:val="18"/>
          <w:szCs w:val="18"/>
        </w:rPr>
        <w:br/>
        <w:t xml:space="preserve">                                                             </w:t>
      </w:r>
      <w:r>
        <w:rPr>
          <w:i/>
          <w:sz w:val="18"/>
          <w:szCs w:val="18"/>
          <w:highlight w:val="yellow"/>
        </w:rPr>
        <w:t xml:space="preserve">  Выпуск  готовила Г.Э.Бочкина. Все материалы, которые Вы хотите разместить в газете, просим приносить в Дом культуры или  в библиотеку. </w:t>
      </w:r>
      <w:r>
        <w:rPr>
          <w:sz w:val="18"/>
          <w:szCs w:val="18"/>
          <w:highlight w:val="yellow"/>
        </w:rPr>
        <w:t xml:space="preserve">Телефон для справок    8(49242) 5-75-38, 8-905-142-38-3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Arial Narrow" w:hAnsi="Arial Narrow"/>
          <w:i/>
          <w:sz w:val="20"/>
          <w:szCs w:val="20"/>
          <w:highlight w:val="cyan"/>
        </w:rPr>
        <w:t>Газета  выходит в электронном виде, на официальном сайте Администрации Толпуховского сельского поселения:</w:t>
      </w:r>
      <w:r>
        <w:rPr>
          <w:rFonts w:ascii="Arial Narrow" w:hAnsi="Arial Narrow"/>
          <w:i/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</w:t>
      </w:r>
    </w:p>
    <w:sectPr>
      <w:type w:val="nextPage"/>
      <w:pgSz w:w="11906" w:h="16838"/>
      <w:pgMar w:left="709" w:right="140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0a1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70a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70a1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c771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0a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70a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45be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82AF0-7952-48C5-83A3-D74E0D76C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956</Words>
  <Characters>5451</Characters>
  <CharactersWithSpaces>639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1:00Z</dcterms:created>
  <dc:creator>User</dc:creator>
  <dc:description/>
  <dc:language>en-US</dc:language>
  <cp:lastModifiedBy>Владелец</cp:lastModifiedBy>
  <cp:lastPrinted>2018-04-01T05:11:00Z</cp:lastPrinted>
  <dcterms:modified xsi:type="dcterms:W3CDTF">2018-11-06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